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rFonts w:ascii="Swis721 Blk BT;Arial Black" w:hAnsi="Swis721 Blk BT;Arial Black" w:cs="Swis721 Blk BT;Arial Black"/>
          <w:color w:val="999999"/>
          <w:sz w:val="20"/>
        </w:rPr>
      </w:pPr>
      <w:r>
        <w:rPr>
          <w:rFonts w:cs="Swis721 Blk BT;Arial Black" w:ascii="Swis721 Blk BT;Arial Black" w:hAnsi="Swis721 Blk BT;Arial Black"/>
          <w:color w:val="999999"/>
          <w:sz w:val="20"/>
        </w:rPr>
        <w:t>YMCA Indian Programs – 1st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rPr>
          <w:rFonts w:cs="Comic Sans MS" w:ascii="Comic Sans MS" w:hAnsi="Comic Sans MS"/>
          <w:bCs/>
          <w:sz w:val="28"/>
        </w:rPr>
        <w:t>Camping Trip @ Jordan Lake:  Saturday, Nov. 1, 2003</w:t>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18669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Fall Outing @ Camp Kanata: Sunday, Nov. 2, 2003</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rPr>
          <w:rFonts w:ascii="Comic Sans MS" w:hAnsi="Comic Sans MS" w:cs="Comic Sans MS"/>
          <w:b w:val="false"/>
          <w:b w:val="false"/>
          <w:sz w:val="24"/>
        </w:rPr>
      </w:pPr>
      <w:r>
        <w:rPr>
          <w:rFonts w:cs="Comic Sans MS" w:ascii="Comic Sans MS" w:hAnsi="Comic Sans MS"/>
          <w:b w:val="false"/>
          <w:sz w:val="24"/>
        </w:rPr>
        <w:t>Jam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Chief</w:t>
      </w:r>
    </w:p>
    <w:p>
      <w:pPr>
        <w:pStyle w:val="Subtitle"/>
        <w:rPr>
          <w:rFonts w:ascii="Comic Sans MS" w:hAnsi="Comic Sans MS" w:cs="Comic Sans MS"/>
          <w:b w:val="false"/>
          <w:b w:val="false"/>
          <w:sz w:val="24"/>
        </w:rPr>
      </w:pPr>
      <w:r>
        <w:rPr>
          <w:rFonts w:cs="Comic Sans MS" w:ascii="Comic Sans MS" w:hAnsi="Comic Sans MS"/>
          <w:b w:val="false"/>
          <w:sz w:val="24"/>
        </w:rPr>
        <w:t>Joanna, Rainbow Deer</w:t>
        <w:tab/>
        <w:t>Randy, Roaring Thunder</w:t>
        <w:tab/>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 Wampum Bearer</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 Tally Keeper</w:t>
      </w:r>
    </w:p>
    <w:p>
      <w:pPr>
        <w:pStyle w:val="Subtitle"/>
        <w:rPr>
          <w:rFonts w:ascii="Comic Sans MS" w:hAnsi="Comic Sans MS" w:cs="Comic Sans MS"/>
          <w:b w:val="false"/>
          <w:b w:val="false"/>
          <w:sz w:val="24"/>
        </w:rPr>
      </w:pPr>
      <w:r>
        <w:rPr>
          <w:rFonts w:cs="Comic Sans MS" w:ascii="Comic Sans MS" w:hAnsi="Comic Sans MS"/>
          <w:b w:val="false"/>
          <w:sz w:val="24"/>
        </w:rPr>
        <w:t>Emily, Crafty Kitten</w:t>
        <w:tab/>
        <w:t>Darren, Hunting Dog</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 Sachem</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Tribal Campout, Saturday November 1, 2003</w:t>
      </w:r>
    </w:p>
    <w:p>
      <w:pPr>
        <w:pStyle w:val="Normal"/>
        <w:rPr>
          <w:rFonts w:ascii="Comic Sans MS" w:hAnsi="Comic Sans MS" w:cs="Comic Sans MS"/>
          <w:sz w:val="28"/>
        </w:rPr>
      </w:pPr>
      <w:r>
        <w:rPr>
          <w:rFonts w:cs="Comic Sans MS" w:ascii="Comic Sans MS" w:hAnsi="Comic Sans MS"/>
          <w:sz w:val="28"/>
        </w:rPr>
        <w:t>Once all the princesses and braves arrived at the site of the fall campout, nine tents were neatly assembled between two campsites.  Many princesses helped assemble tents while others took batting practice as our mighty Chief Gray Fox pitched the ball.  There are definitely some future baseball players in the trib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all Oak began cutting firewood and others helped make cooking sticks and set up chairs around the tribal fire site for the evening’s activities.  Once the site was complete, the tribe assembled for a walk to open waters on the other side of the campgrounds.  The princesses threw rocks and waded in the water as the great sun began to disappear on the other side of the open water.  It appeared the princesses were trying to steer the fish to the lucky fishermen just down the shore from the tribe.  I’m not sure the fishermen appreciated the help.</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Once the princesses were sure that all the fish had left the area, it was time to return to the tribal campsite and start the fire for cooking dinne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It was upon our return to the campsite that the tribe learned from the mighty forest ranger that all sites had a two tent limit and all tents had to be located in specifically designated areas on each site.  It was the quick wit of Chief Gray Fox that got the ranger to make exceptions for the number of tents, but the ranger insisted that the tents be moved to the acceptable areas.  The tribe moved quickly to get this done before dark.  Once the tents were moved the tribal fire was li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any of the princesses added their contribution to the fire while others were playing tag and chase.  Once the fire was deemed ready by the big brave Soaring Eagle, we all sat down to enjoy hotdogs and marshmallows.  The princesses had developed quite an appetite and had no problem eating watermelon for deser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Later in the evening Gray Bunny dazzled the tribe with her perfect presentation of the six aims.  For this she earned a blue feathe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Little Acorn lost her frisbee later that night, which was quickly found the next morning and retrieved out of a tree by Early Bird.  Little Acorn also started a game of I-Spy that had many of the braves looking everywher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 tribe learned that Soaring Eagle probably should have been named “Fire Starter” instead.  He dazzled us all evening long with his superb expertise in fire building and maintenance.  He also showed the tribe that you can’t cook Jiffy Pop Popcorn over a campfir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Once all the princesses began running out of gas, the tribe retired to the tee-pees for a good night’s rest.  The next morning, we all joined for a great breakfast of donuts and orange juice.  We also learned that little bird is a late sleeper as she almost missed breakfas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Once the Teepees were packed up the tribe dispersed until later in the afternoon when they reassembled and drove together to the fall outing at Camp Kanata. </w:t>
      </w:r>
    </w:p>
    <w:p>
      <w:pPr>
        <w:pStyle w:val="Normal"/>
        <w:rPr>
          <w:rFonts w:ascii="Comic Sans MS" w:hAnsi="Comic Sans MS" w:cs="Comic Sans MS"/>
          <w:sz w:val="28"/>
        </w:rPr>
      </w:pPr>
      <w:r>
        <w:rPr>
          <w:rFonts w:cs="Comic Sans MS" w:ascii="Comic Sans MS" w:hAnsi="Comic Sans MS"/>
          <w:sz w:val="28"/>
        </w:rPr>
      </w:r>
    </w:p>
    <w:p>
      <w:pPr>
        <w:pStyle w:val="Heading1"/>
        <w:rPr/>
      </w:pPr>
      <w:r>
        <w:rPr/>
        <w:t>Fall Outing, Sunday November 2, 2003</w:t>
      </w:r>
    </w:p>
    <w:p>
      <w:pPr>
        <w:pStyle w:val="Normal"/>
        <w:rPr>
          <w:rFonts w:ascii="Comic Sans MS" w:hAnsi="Comic Sans MS" w:cs="Comic Sans MS"/>
          <w:sz w:val="28"/>
        </w:rPr>
      </w:pPr>
      <w:r>
        <w:rPr>
          <w:rFonts w:cs="Comic Sans MS" w:ascii="Comic Sans MS" w:hAnsi="Comic Sans MS"/>
          <w:sz w:val="28"/>
        </w:rPr>
        <w:t xml:space="preserve">The tribe had many hungry princesses and decided to stop at KFC to get chicken and fries to eat at Camp Kanata.  Upon arriving the tribe unloaded and claimed a picnic table to store the food until it was time to feas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ll princesses and braves then participated in soccer, frisbee, football and hoolahoop.  The tribe then gathered and went on a 2-mile hike around the lake at Camp Kanata.  None of the princesses complained one time and the whole tribe earned a yellow feather for performing such a daring fea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Upon our return to the picnic table it was discovered that KFC never gave the tribe the much desired chicken strips.  Therefore, the tribe had to pull together and share the remaining food.  Not one brave or princess complained and the whole tribe worked together to make sure everyone got enough food.  This was an obvious sign of a very good and clever trib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fter dinner the tribe moved to the top of the hill above the lake and waited for the sun and light to give way to the moon and dark.  All third year tribes formed a pathway to the bottom of the hill and held torches to provide light.  Upon 12 beats of the tribal tom-tom, the torches were lit and all first and second year tribes began to slowly make their way down the path to find a sea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facing the logs that would soon become the tribal bonfire.  Once everyone was seated there was a large explosion that startled all the princesses.  The explosion was as loud as any thunder we had ever hear and it produced the sparks that started the tribal bonfire.  When the host of the ceremony mentioned the Flying Angles’ name our tribe let out a loud “How-How” that shook the trees around us.  The princesses had no shortage of energy after such a long weekend.  At that point all braves and princesses took the pledge of patience and accessibility and committed to being pals always and friends forever.  The tribes then praised the Great Spirit and dispersed into the night and returned to their wigwams until the next meeting of the Flying Angels.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So went the first ever campout and fall outing for Flying Angels as reported by Injun Mo, Tallykeeper.</w:t>
      </w:r>
    </w:p>
    <w:p>
      <w:pPr>
        <w:pStyle w:val="Subtitle"/>
        <w:rPr>
          <w:rFonts w:ascii="Arial" w:hAnsi="Arial" w:cs="Arial"/>
          <w:b w:val="false"/>
          <w:b w:val="false"/>
        </w:rPr>
      </w:pP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123190</wp:posOffset>
            </wp:positionV>
            <wp:extent cx="4343400" cy="468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343400" cy="4686300"/>
                    </a:xfrm>
                    <a:prstGeom prst="rect">
                      <a:avLst/>
                    </a:prstGeom>
                  </pic:spPr>
                </pic:pic>
              </a:graphicData>
            </a:graphic>
          </wp:anchor>
        </w:drawing>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Impact">
    <w:charset w:val="00"/>
    <w:family w:val="swiss"/>
    <w:pitch w:val="variable"/>
  </w:font>
  <w:font w:name="Swis721 Blk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33:00Z</dcterms:created>
  <dc:creator>Jon Dietz</dc:creator>
  <dc:description/>
  <dc:language>en-US</dc:language>
  <cp:lastModifiedBy>Robert Keith Morris</cp:lastModifiedBy>
  <cp:lastPrinted>2003-10-25T17:00:00Z</cp:lastPrinted>
  <dcterms:modified xsi:type="dcterms:W3CDTF">2003-11-11T02:21:00Z</dcterms:modified>
  <cp:revision>5</cp:revision>
  <dc:subject/>
  <dc:title>Wild Dragonflies</dc:title>
</cp:coreProperties>
</file>