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pPr>
      <w:r>
        <w:rPr>
          <w:rFonts w:cs="Swis721 Blk BT;Arial Black" w:ascii="Swis721 Blk BT;Arial Black" w:hAnsi="Swis721 Blk BT;Arial Black"/>
          <w:color w:val="999999"/>
          <w:sz w:val="20"/>
        </w:rPr>
        <w:t>YMCA Indian Princesses – 3rd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December 13, 2005</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Meredith, Howling Wolf</w:t>
        <w:tab/>
        <w:t>Greg, Rising Moon</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 Wampum Bear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the cold winter wind blowing a hint of the arrival very soon of Santa Claus and his reindeer, the Flying Angels were welcomed into the teepee of Crafty Kitten and Hunting Dog.  The fifth meeting of this third season of the Flying Angels was kicked off when Crafty Kitten gave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Rising Moon.  </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Wampum Earning:</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  Next, Black Hawk read the minutes from the November 8</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sz w:val="28"/>
        </w:rPr>
      </w:pPr>
      <w:r>
        <w:rPr>
          <w:rFonts w:cs="Comic Sans MS" w:ascii="Comic Sans MS" w:hAnsi="Comic Sans MS"/>
          <w:b w:val="false"/>
          <w:sz w:val="28"/>
        </w:rPr>
        <w:tab/>
        <w:t>Our first service project toward earning our third year feathers took place on Sunday, December 18</w:t>
      </w:r>
      <w:r>
        <w:rPr>
          <w:rFonts w:cs="Comic Sans MS" w:ascii="Comic Sans MS" w:hAnsi="Comic Sans MS"/>
          <w:b w:val="false"/>
          <w:sz w:val="28"/>
          <w:vertAlign w:val="superscript"/>
        </w:rPr>
        <w:t>th</w:t>
      </w:r>
      <w:r>
        <w:rPr>
          <w:rFonts w:cs="Comic Sans MS" w:ascii="Comic Sans MS" w:hAnsi="Comic Sans MS"/>
          <w:b w:val="false"/>
          <w:sz w:val="28"/>
        </w:rPr>
        <w:t xml:space="preserve"> at the Carolina House.  Led by Little Acorn and Tall Oak, we sang Christmas carols and handed out fruit to the seniors who live there.  They in turn gave us some nutritious candy.  Our favorite song was Rudolph the Red Nosed Reindeer, to which we know all of the words quite well including some extra ones we like to add!</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made colored bead Christmas ornaments.</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Crafty Kitten and Hunting Dog provided nutritious refreshments for all of the princesses and braves to enjo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Game/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Purring Cat and Barking Dog led the Princesses in a song called “My Father Owns a Grocery Store”, that they wrot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 story was told at this meeting.</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Rainbow Pony and Soaring Eagle showed all of the Princesses an amazing trick where they add and take away beads from piles of them and then tell how many are in each pil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Service project coming up on December 18</w:t>
            </w:r>
            <w:r>
              <w:rPr>
                <w:rFonts w:cs="Comic Sans MS" w:ascii="Comic Sans MS" w:hAnsi="Comic Sans MS"/>
                <w:b w:val="false"/>
                <w:sz w:val="28"/>
                <w:vertAlign w:val="superscript"/>
              </w:rPr>
              <w:t>th</w:t>
            </w:r>
            <w:r>
              <w:rPr>
                <w:rFonts w:cs="Comic Sans MS" w:ascii="Comic Sans MS" w:hAnsi="Comic Sans MS"/>
                <w:b w:val="false"/>
                <w:sz w:val="28"/>
              </w:rPr>
              <w:t>.</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All Flying Angels then stood in a circle and the closing prayer was led by the mighty Chief, Rising Moon.  The Flying Angels then fluttered away into the night until the next Pow-Wow to be held at the Tee-Pee of Purring Cat and Barking Dog on Tuesday, January 17</w:t>
      </w:r>
      <w:r>
        <w:rPr>
          <w:rFonts w:cs="Comic Sans MS" w:ascii="Comic Sans MS" w:hAnsi="Comic Sans MS"/>
          <w:b w:val="false"/>
          <w:bCs/>
          <w:sz w:val="28"/>
          <w:vertAlign w:val="superscript"/>
        </w:rPr>
        <w:t>th</w:t>
      </w:r>
      <w:r>
        <w:rPr>
          <w:rFonts w:cs="Comic Sans MS" w:ascii="Comic Sans MS" w:hAnsi="Comic Sans MS"/>
          <w:b w:val="false"/>
          <w:bCs/>
          <w:sz w:val="28"/>
        </w:rPr>
        <w:t xml:space="preserv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fifth meeting of the Flying Angels as reported by Black Hawk, Tallykeepe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2:00Z</dcterms:created>
  <dc:creator>Jon Dietz</dc:creator>
  <dc:description/>
  <dc:language>en-US</dc:language>
  <cp:lastModifiedBy> Jay M. Brown</cp:lastModifiedBy>
  <cp:lastPrinted>2005-11-08T10:33:00Z</cp:lastPrinted>
  <dcterms:modified xsi:type="dcterms:W3CDTF">2006-01-17T18:25:00Z</dcterms:modified>
  <cp:revision>4</cp:revision>
  <dc:subject/>
  <dc:title>Wild Dragonf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99732</vt:r8>
  </property>
  <property fmtid="{D5CDD505-2E9C-101B-9397-08002B2CF9AE}" pid="3" name="_AuthorEmail">
    <vt:lpwstr>JayMBrown@nc.rr.com</vt:lpwstr>
  </property>
  <property fmtid="{D5CDD505-2E9C-101B-9397-08002B2CF9AE}" pid="4" name="_AuthorEmailDisplayName">
    <vt:lpwstr>Jay M. Brown</vt:lpwstr>
  </property>
  <property fmtid="{D5CDD505-2E9C-101B-9397-08002B2CF9AE}" pid="5" name="_EmailSubject">
    <vt:lpwstr>Meeting tonight</vt:lpwstr>
  </property>
</Properties>
</file>