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0" w:right="-1620" w:hanging="0"/>
        <w:rPr/>
      </w:pPr>
      <w:r>
        <w:rPr/>
        <w:tab/>
        <w:tab/>
      </w:r>
      <w:r>
        <w:rPr/>
        <w:drawing>
          <wp:inline distT="0" distB="0" distL="0" distR="0">
            <wp:extent cx="1564640" cy="969645"/>
            <wp:effectExtent l="0" t="0" r="0" b="0"/>
            <wp:docPr id="1" name="ITAL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Y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bookmarkStart w:id="0" w:name="_1028369766"/>
      <w:bookmarkEnd w:id="0"/>
      <w:r>
        <w:rPr/>
        <w:object w:dxaOrig="2289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75pt;height:76.8pt" filled="f" o:ole="">
            <v:imagedata r:id="rId4" o:title=""/>
          </v:shape>
          <o:OLEObject Type="Embed" ProgID="" ShapeID="ole_rId3" DrawAspect="Content" ObjectID="_432594552" r:id="rId3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41275</wp:posOffset>
                </wp:positionV>
                <wp:extent cx="2752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e Mull – Mike, Diana, Steve and D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9 Sweet Spring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wsville, Virginia 24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540-268-2756    Fax: 540-268-10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emull@usi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.2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le Mull – Mike, Diana, Steve and D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39 Sweet Spring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wsville, Virginia 24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540-268-2756    Fax: 540-268-10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emull@usi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30" w:right="-1620" w:hanging="0"/>
        <w:rPr/>
      </w:pPr>
      <w:r>
        <w:rPr/>
      </w:r>
    </w:p>
    <w:p>
      <w:pPr>
        <w:pStyle w:val="Normal"/>
        <w:ind w:left="-1530" w:right="-1620" w:hanging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2002 Sirna Family Reunion – July 26 &amp; 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 Famil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2002 Sirna Family Reunion will be held at the Mull place in Shawsville, Virginia.  Easy to get to.  Shawsville is near Interstate I-81—8 miles west of Exit 132 (Dixie Caverns / Shawsville) and 7 miles east of Exit 118C (Christiansburg).  </w:t>
      </w:r>
      <w:r>
        <w:rPr>
          <w:b/>
          <w:bCs/>
          <w:sz w:val="24"/>
        </w:rPr>
        <w:t>(Do not use any exit in between these two.)</w:t>
      </w:r>
      <w:r>
        <w:rPr>
          <w:sz w:val="24"/>
        </w:rPr>
        <w:t xml:space="preserve">  US Route 11/460 run to Shawsville from both of these I-81 exits.  There are only two roads that run south out of Shawsville.  Take the one named Alleghany Spring Road (Rt. 637), which has two banks at the intersection.  A map will be forthcoming, or see the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of the following motels are located at the I-81 Exit 118C west of Shawsville and on the east side of Christiansburg.  All have a swimming pool and include a continental breakfa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y’s Inn</w:t>
      </w:r>
      <w:r>
        <w:rPr>
          <w:sz w:val="24"/>
        </w:rPr>
        <w:t xml:space="preserve"> – $50 per room for 2, 3, or 4 persons.  Some interconnecting rooms.  Restaurant.   </w:t>
      </w:r>
      <w:r>
        <w:rPr>
          <w:b/>
          <w:bCs/>
          <w:sz w:val="24"/>
        </w:rPr>
        <w:t>15 rooms are being held for the Sirna Reunion until June 15 at the $50 rate.</w:t>
      </w:r>
      <w:r>
        <w:rPr>
          <w:sz w:val="24"/>
        </w:rPr>
        <w:t xml:space="preserve">  </w:t>
      </w:r>
      <w:r>
        <w:rPr>
          <w:b/>
          <w:bCs/>
          <w:sz w:val="24"/>
        </w:rPr>
        <w:t>Be sure ask for the Sirna rate</w:t>
      </w:r>
      <w:r>
        <w:rPr>
          <w:sz w:val="24"/>
        </w:rPr>
        <w:t>.  Ph: 540-382-0261;  Fax: 540-382-036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Econolodge</w:t>
      </w:r>
      <w:r>
        <w:rPr>
          <w:sz w:val="24"/>
        </w:rPr>
        <w:t xml:space="preserve"> -- $48 Double, $51.16 Triple, $54.16 quadruple.  Ph: 540-382-6161 or 800-553-2666;  Fax: 540-382-6161, ext 3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Fairfield Inn</w:t>
      </w:r>
      <w:r>
        <w:rPr>
          <w:sz w:val="24"/>
        </w:rPr>
        <w:t xml:space="preserve"> –  $80 for I king or 2 queen beds.  $90 for 1 king bed suite.  Ph: 540-381-9596.  New -- Will open in Ap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Hampton Inn</w:t>
      </w:r>
      <w:r>
        <w:rPr>
          <w:sz w:val="24"/>
        </w:rPr>
        <w:t xml:space="preserve"> -- $63 Single, $79 Double.  Ph: 540-382-205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oliday Inn Express</w:t>
      </w:r>
      <w:r>
        <w:rPr>
          <w:sz w:val="24"/>
        </w:rPr>
        <w:t xml:space="preserve"> – Rates were not available yet.  New – Will open in Apri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oward Johnston</w:t>
      </w:r>
      <w:r>
        <w:rPr>
          <w:sz w:val="24"/>
        </w:rPr>
        <w:t xml:space="preserve"> -- $52 for 1, 2, 3, or 4 persons.  Ph: 540-381-0150 or 800-446-4656; Fax: 540-381-094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per 8-Huckleberry Inn</w:t>
      </w:r>
      <w:r>
        <w:rPr>
          <w:sz w:val="24"/>
        </w:rPr>
        <w:t xml:space="preserve"> -- $51.30 Double, $55.80 Triple, $60.30 Quadruple.  Ph: 540-382-7421 or 800-800-8000;  Fax: 540-381-4149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are two bed and breakfast establishments in Christiansbur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The Oaks Victorian Inn</w:t>
      </w:r>
      <w:r>
        <w:rPr>
          <w:sz w:val="24"/>
        </w:rPr>
        <w:t xml:space="preserve"> (Margaret &amp; Tom Ray) -- $135-170 Queen or king with private bath, double occupancy, includes breakfast.   A brochure is available.  Located at 311 East Main Street.  Web site:  </w:t>
      </w:r>
      <w:hyperlink r:id="rId5">
        <w:r>
          <w:rPr>
            <w:rStyle w:val="InternetLink"/>
            <w:sz w:val="24"/>
          </w:rPr>
          <w:t>www.bbhost.com/theoaksinn</w:t>
        </w:r>
      </w:hyperlink>
      <w:r>
        <w:rPr>
          <w:sz w:val="24"/>
        </w:rPr>
        <w:t>.  Ph: information 540-381-1500, reservation 800-336-6357.  Fax: 540-381-303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Evergreen B&amp;B Inn</w:t>
      </w:r>
      <w:r>
        <w:rPr>
          <w:sz w:val="24"/>
        </w:rPr>
        <w:t xml:space="preserve"> (Rocco Capozzi) – 201 East Main Street.  Ph: 540-382-73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can accommodate a few campers in an area near the garden where there is a water hydrant.  Let me know if you want to camp there.  Other camping is available at the following loca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Interstate Overnight Park</w:t>
      </w:r>
      <w:r>
        <w:rPr>
          <w:sz w:val="24"/>
        </w:rPr>
        <w:t xml:space="preserve"> – I81 Exit 118C, Christiansburg.  Ph: 540-382-155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xie Caverns &amp; Pottery </w:t>
      </w:r>
      <w:r>
        <w:rPr>
          <w:sz w:val="24"/>
        </w:rPr>
        <w:t xml:space="preserve">– I-81 Exit 132.  </w:t>
      </w:r>
      <w:hyperlink r:id="rId6">
        <w:r>
          <w:rPr>
            <w:rStyle w:val="InternetLink"/>
            <w:sz w:val="24"/>
          </w:rPr>
          <w:t>www.dixiecaverns.com</w:t>
        </w:r>
      </w:hyperlink>
      <w:r>
        <w:rPr>
          <w:sz w:val="24"/>
        </w:rPr>
        <w:t>.  Ph: 540-380-20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ached is a preliminary schedule of events with the menus included.  The cost will be $9.00 for Friday evening and $16.00 For Saturday – Total $25.00.  Children 10 years old or younger will be fre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k the dates on your calen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ke motel reservations by June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a White Elephant for the au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ide what to do for the “Talent” Show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(This is for fun and to learn something about each other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and have a good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e info and registration form will be sent in M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e you in July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e, Mike, Steve, Diana and Da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96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bbhost.com/theoaksinn" TargetMode="External"/><Relationship Id="rId6" Type="http://schemas.openxmlformats.org/officeDocument/2006/relationships/hyperlink" Target="http://www.dixiecavern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09:00Z</dcterms:created>
  <dc:creator>John Sirna</dc:creator>
  <dc:description/>
  <dc:language>en-US</dc:language>
  <cp:lastModifiedBy>Unknown User</cp:lastModifiedBy>
  <cp:lastPrinted>2001-05-15T10:07:00Z</cp:lastPrinted>
  <dcterms:modified xsi:type="dcterms:W3CDTF">2002-03-27T01:09:00Z</dcterms:modified>
  <cp:revision>2</cp:revision>
  <dc:subject/>
  <dc:title>Reunion Letter 20020326</dc:title>
</cp:coreProperties>
</file>